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09 июн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Седова Федора Леонидовича, * года рождения, уроженца *, гражданина РФ, не работающего, зарегистрированного по адресу: *, проживающего по адресу: *, имеющего водительское удостоверение: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9 марта 2025 года в 14 часов 35 минут на * водитель Седов Ф.Л., управляя транспортным средством *, государственный регистрационный знак *, в нарушение дорожного знака 3.20 «Обгон запрещен», п. п. 1.3, 9.1.1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движущегося впереди транспортного средства с полуприцепом, выехав на полосу, предназначенную для встречного движения, в зоне действия дорожного знака 3.20 «Обгон запрещён» с пересечением горизонтальной дорожной разметки 1.1 разделяющей потоки.</w:t>
      </w:r>
    </w:p>
    <w:p>
      <w:pPr>
        <w:pStyle w:val="Normal"/>
        <w:ind w:firstLine="709"/>
        <w:jc w:val="both"/>
        <w:rPr>
          <w:sz w:val="26"/>
          <w:szCs w:val="26"/>
        </w:rPr>
      </w:pPr>
      <w:r>
        <w:rPr>
          <w:sz w:val="26"/>
          <w:szCs w:val="26"/>
        </w:rPr>
        <w:t>В судебное заседание Седов Ф.Л. не явился. О времени и месте рассмотрения дела Седов Ф.Л.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6"/>
          <w:szCs w:val="26"/>
        </w:rPr>
      </w:pPr>
      <w:r>
        <w:rPr>
          <w:sz w:val="26"/>
          <w:szCs w:val="26"/>
        </w:rPr>
        <w:t>Седов Ф.Л. представил заявление о рассмотрении дела в его отсутствие, указав на признание вины, раскаяние.</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Седова Ф.Л.,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Седова Ф.Л.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19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едову Ф.Л. разъяснены, копия протокола Седову Ф.Л. вручена; </w:t>
      </w:r>
    </w:p>
    <w:p>
      <w:pPr>
        <w:pStyle w:val="Normal"/>
        <w:ind w:firstLine="709"/>
        <w:jc w:val="both"/>
        <w:rPr/>
      </w:pPr>
      <w:r>
        <w:rPr>
          <w:sz w:val="26"/>
          <w:szCs w:val="26"/>
        </w:rPr>
        <w:t>рапортом зам. ком. взвода № 1 роты № 1 ОБ ДПС ГИБДД УМВД России по ХМАО-Югре *, из которого следует, что 19 марта 2025 года при несении службы 07 часов 00 минут до 19 часов 00 минут старшим смены. В 14 часов 35 минут двигаясь на * был замечен автомобиль *, государственный регистрационный знак *, с полуприцепом *, государственный регистрационный знак *,  движущейся со стороны * в сторону *, который совершил обгон впереди двигающегося автомобиля с полуприцепом, с выездом на полосу дороги предназначенную для встречного движения транспортных средств, в зоне действия дорожного знака 3.20 ПДД РФ «Обгон запрещен» и дорожной горизонтальной разметки 1.1 ПДД РФ. Вышеуказанный автомобиль *, государственный регистрационный знак *, с прицепом *, государственный регистрационный знак *, был остановлен на *, под управлением водителя Седова Федора Леонидовича, * года рождения.  В отношении Седова Ф.Л. был составлен административный материал по ч. 4 ст. 12.15 КоАП РФ;</w:t>
      </w:r>
    </w:p>
    <w:p>
      <w:pPr>
        <w:pStyle w:val="Normal"/>
        <w:ind w:firstLine="709"/>
        <w:jc w:val="both"/>
        <w:rPr/>
      </w:pPr>
      <w:r>
        <w:rPr>
          <w:sz w:val="26"/>
          <w:szCs w:val="26"/>
        </w:rPr>
        <w:t>проектом организации дорожного движения автомобильной *, на которой зафиксировано расположение дорожных знаков и разметки;</w:t>
      </w:r>
    </w:p>
    <w:p>
      <w:pPr>
        <w:pStyle w:val="Normal"/>
        <w:ind w:firstLine="709"/>
        <w:jc w:val="both"/>
        <w:rPr>
          <w:sz w:val="26"/>
          <w:szCs w:val="26"/>
        </w:rPr>
      </w:pPr>
      <w:r>
        <w:rPr>
          <w:sz w:val="26"/>
          <w:szCs w:val="26"/>
        </w:rPr>
        <w:t>схемой места совершения административного правонарушения от 19 марта 2025 года, из которой следует, что 19 марта 2025 года в 14 часов 35 минут на 842 километре автодороги * водитель Седов Ф.Л., управляя транспортным средством *, государственный регистрационный знак *, совершил обгон движущегося впереди транспортного средства с полуприцепом, выехав на полосу, предназначенную для встречного движения, в зоне действия дорожного знака 3.20 «Обгон запрещён» с пересечением горизонтальной дорожной разметки 1.1 разделяющей потоки. Схема подписана зам. командиром взвода №1 роты № 1 ОБ ДПС ГИБДД УМВД России по ХМАО-Югре, привлекаемым к административной ответственности водителем Седовым Ф.Л., которым какие-либо замечания в схеме не отражены.</w:t>
      </w:r>
    </w:p>
    <w:p>
      <w:pPr>
        <w:pStyle w:val="Normal"/>
        <w:ind w:firstLine="709"/>
        <w:jc w:val="both"/>
        <w:rPr/>
      </w:pPr>
      <w:r>
        <w:rPr>
          <w:sz w:val="26"/>
          <w:szCs w:val="26"/>
        </w:rPr>
        <w:t xml:space="preserve">В качестве доказательств, подтверждающих вину Седова Ф.Л., мировому судье представлен </w:t>
      </w:r>
      <w:r>
        <w:rPr>
          <w:sz w:val="26"/>
          <w:szCs w:val="26"/>
          <w:lang w:val="en-US"/>
        </w:rPr>
        <w:t>CD</w:t>
      </w:r>
      <w:r>
        <w:rPr>
          <w:sz w:val="26"/>
          <w:szCs w:val="26"/>
        </w:rPr>
        <w:t>-диск с видеозаписью событий, имевших место 19 марта 2025 года.</w:t>
      </w:r>
    </w:p>
    <w:p>
      <w:pPr>
        <w:pStyle w:val="Normal"/>
        <w:shd w:fill="FFFFFF" w:val="clear"/>
        <w:ind w:firstLine="709"/>
        <w:jc w:val="both"/>
        <w:rPr>
          <w:sz w:val="26"/>
          <w:szCs w:val="26"/>
        </w:rPr>
      </w:pPr>
      <w:r>
        <w:rPr>
          <w:sz w:val="26"/>
          <w:szCs w:val="26"/>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с полуприцепом, выехав на полосу, предназначенную для встречного движения, в зоне действия дорожного знака 3.20 «Обгон запрещён» с пересечением горизонтальной дорожной разметки 1.1 разделяющей потоки.</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едова Ф.Л.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Седова Ф.Л. в совершении правонарушения, предусмотренного ч. 4 ст. 12.15 КоАП РФ, материалы дела не содержат. Напротив, вина </w:t>
      </w:r>
      <w:r>
        <w:rPr>
          <w:sz w:val="26"/>
          <w:szCs w:val="26"/>
        </w:rPr>
        <w:t xml:space="preserve">Седова Ф.Л.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Седову Ф.Л. наказание, мировой судья учитывает характер и степень общественной опасности совершенного им правонарушения, то, что ранее Седов Ф.Л.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 раскаяние привлекаемого лица.</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Седова Федора Леонид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pPr>
      <w:r>
        <w:rPr>
          <w:sz w:val="26"/>
          <w:szCs w:val="26"/>
        </w:rPr>
        <w:t>ОКТМО 71871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50910007461</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Седову Ф.Л.,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right="-5" w:firstLine="709"/>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w:t>
    </w:r>
    <w:r>
      <w:rPr>
        <w:lang w:val="en-US"/>
      </w:rPr>
      <w:t>482</w:t>
    </w:r>
    <w:r>
      <w:rPr/>
      <w:t>-2701/202</w:t>
    </w:r>
    <w:r>
      <w:rPr>
        <w:lang w:val="en-US"/>
      </w:rPr>
      <w:t>5</w:t>
    </w:r>
  </w:p>
  <w:p>
    <w:pPr>
      <w:pStyle w:val="Style14"/>
      <w:spacing w:before="0" w:after="0"/>
      <w:jc w:val="right"/>
      <w:rPr>
        <w:lang w:val="en-US"/>
      </w:rPr>
    </w:pPr>
    <w:r>
      <w:rPr>
        <w:sz w:val="20"/>
        <w:szCs w:val="20"/>
      </w:rPr>
      <w:t xml:space="preserve">УИД </w:t>
    </w:r>
    <w:r>
      <w:rPr>
        <w:bCs/>
        <w:sz w:val="20"/>
        <w:szCs w:val="20"/>
      </w:rPr>
      <w:t>86MS000</w:t>
    </w:r>
    <w:r>
      <w:rPr>
        <w:bCs/>
        <w:sz w:val="20"/>
        <w:szCs w:val="20"/>
        <w:lang w:val="en-US"/>
      </w:rPr>
      <w:t>6</w:t>
    </w:r>
    <w:r>
      <w:rPr>
        <w:bCs/>
        <w:sz w:val="20"/>
        <w:szCs w:val="20"/>
      </w:rPr>
      <w:t>-01-202</w:t>
    </w:r>
    <w:r>
      <w:rPr>
        <w:bCs/>
        <w:sz w:val="20"/>
        <w:szCs w:val="20"/>
        <w:lang w:val="en-US"/>
      </w:rPr>
      <w:t>5</w:t>
    </w:r>
    <w:r>
      <w:rPr>
        <w:bCs/>
        <w:sz w:val="20"/>
        <w:szCs w:val="20"/>
      </w:rPr>
      <w:t>-</w:t>
    </w:r>
    <w:r>
      <w:rPr>
        <w:bCs/>
        <w:sz w:val="20"/>
        <w:szCs w:val="20"/>
        <w:lang w:val="en-US"/>
      </w:rPr>
      <w:t>001462</w:t>
    </w:r>
    <w:r>
      <w:rPr>
        <w:bCs/>
        <w:sz w:val="20"/>
        <w:szCs w:val="20"/>
      </w:rPr>
      <w:t>-</w:t>
    </w:r>
    <w:r>
      <w:rPr>
        <w:bCs/>
        <w:sz w:val="20"/>
        <w:szCs w:val="20"/>
        <w:lang w:val="en-US"/>
      </w:rPr>
      <w:t>5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